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08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MENTERIAN PENDIDIKAN DAN KEBUDAYA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TAS DIPONEG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 STUDI BIOTEKNO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DEPARTEM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IOLOGI FS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3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MENTERIAN PENDIDIKAN DAN KEBUDAYAAN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TAS DIPONEG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 STUDI BIOTEKNO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 xml:space="preserve">DEPARTEM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BIOLOGI FS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85800</wp:posOffset>
                </wp:positionV>
                <wp:extent cx="4189730" cy="2679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NFORMASI AKADEMIK MAHASIS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21.1pt;mso-wrap-distance-left:9.05pt;mso-wrap-distance-right:9.05pt;mso-wrap-distance-top:0pt;mso-wrap-distance-bottom:0pt;margin-top:5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INFORMASI AKADEMIK MAHASIS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5829300</wp:posOffset>
                </wp:positionV>
                <wp:extent cx="2432685" cy="151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arang, …………………….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en W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19.45pt;mso-wrap-distance-left:9.05pt;mso-wrap-distance-right:9.05pt;mso-wrap-distance-top:0pt;mso-wrap-distance-bottom:0pt;margin-top:45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arang, …………………….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en W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45720</wp:posOffset>
                </wp:positionV>
                <wp:extent cx="6324600" cy="0"/>
                <wp:effectExtent l="0" t="5080" r="0" b="5080"/>
                <wp:wrapNone/>
                <wp:docPr id="4" name="Straight Connector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3.6pt" to="458.95pt,3.6pt" ID="Straight Connector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4389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A MAHASISWA    :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M</w:t>
                              <w:tab/>
                              <w:tab/>
                              <w:tab/>
                              <w:t xml:space="preserve">      :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MESTER</w:t>
                              <w:tab/>
                              <w:tab/>
                              <w:t xml:space="preserve">      :……………………………… … Tahun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ETERANGAN</w:t>
                              <w:tab/>
                              <w:t xml:space="preserve">      :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17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A MAHASISWA    :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M</w:t>
                        <w:tab/>
                        <w:tab/>
                        <w:tab/>
                        <w:t xml:space="preserve">      :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MESTER</w:t>
                        <w:tab/>
                        <w:tab/>
                        <w:t xml:space="preserve">      :……………………………… … Tahun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ETERANGAN</w:t>
                        <w:tab/>
                        <w:t xml:space="preserve">      :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15570</wp:posOffset>
                </wp:positionV>
                <wp:extent cx="4914900" cy="268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/>
                            </w:pPr>
                            <w:r>
                              <w:rPr/>
                              <w:t>Jumlah SKS yang telah ditempuh</w:t>
                              <w:tab/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P semester yang ditempuh</w:t>
                              <w:tab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yang diambil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lang w:val="id-ID"/>
                              </w:rPr>
                              <w:t>Bioteknologi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86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id-ID"/>
                              </w:rPr>
                              <w:t>iologi Struktur dan Fungsi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686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kologi &amp; Biosistematik*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426"/>
                              <w:rPr/>
                            </w:pPr>
                            <w:r>
                              <w:rPr/>
                              <w:t>Mata Kuliah yang menunjang / mendukung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1.7pt;mso-wrap-distance-left:9.05pt;mso-wrap-distance-right:9.05pt;mso-wrap-distance-top:0pt;mso-wrap-distance-bottom:0pt;margin-top:9.1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/>
                      </w:pPr>
                      <w:r>
                        <w:rPr/>
                        <w:t>Jumlah SKS yang telah ditempuh</w:t>
                        <w:tab/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P semester yang ditempuh</w:t>
                        <w:tab/>
                        <w:t>: 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yang diambil</w:t>
                        <w:tab/>
                        <w:tab/>
                        <w:t xml:space="preserve">: </w:t>
                      </w:r>
                      <w:r>
                        <w:rPr>
                          <w:lang w:val="id-ID"/>
                        </w:rPr>
                        <w:t>Bioteknologi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86" w:hanging="0"/>
                        <w:contextualSpacing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lang w:val="id-ID"/>
                        </w:rPr>
                        <w:t>iologi Struktur dan Fungsi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686" w:hanging="0"/>
                        <w:contextualSpacing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kologi &amp; Biosistematik*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426"/>
                        <w:rPr/>
                      </w:pPr>
                      <w:r>
                        <w:rPr/>
                        <w:t>Mata Kuliah yang menunjang / mendukung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660525" cy="277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) Coret yang tidak per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1.85pt;mso-wrap-distance-left:9.05pt;mso-wrap-distance-right:9.05pt;mso-wrap-distance-top:0pt;mso-wrap-distance-bottom:0pt;margin-top:12.6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)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443230</wp:posOffset>
                </wp:positionV>
                <wp:extent cx="6273165" cy="1129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MENTERIAN PENDIDIKAN DAN KEBUDAYA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TAS DIPONEG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 STUDI BIOTEKNO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EPARTEM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OLOGI FS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88.9pt;mso-wrap-distance-left:9.05pt;mso-wrap-distance-right:9.05pt;mso-wrap-distance-top:0pt;mso-wrap-distance-bottom:0pt;margin-top:-34.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MENTERIAN PENDIDIKAN DAN KEBUDAYAAN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TAS DIPONEG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 STUDI BIOTEKNO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 xml:space="preserve">EPARTEM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IOLOGI FS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40.95pt,12.6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99060</wp:posOffset>
                </wp:positionV>
                <wp:extent cx="3390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IR PERSIAPAN KERJA PRAK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pt;mso-wrap-distance-left:9.05pt;mso-wrap-distance-right:9.05pt;mso-wrap-distance-top:0pt;mso-wrap-distance-bottom:0pt;margin-top:7.8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IR PERSIAPAN KERJA PRAK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30480</wp:posOffset>
                </wp:positionV>
                <wp:extent cx="5981700" cy="148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A MAHASISWA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M</w:t>
                              <w:tab/>
                              <w:tab/>
                              <w:tab/>
                              <w:t xml:space="preserve">  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MESTER</w:t>
                              <w:tab/>
                              <w:tab/>
                              <w:t xml:space="preserve">  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NCANA JUDUL</w:t>
                              <w:tab/>
                              <w:t xml:space="preserve">  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7pt;mso-wrap-distance-left:9.05pt;mso-wrap-distance-right:9.05pt;mso-wrap-distance-top:0pt;mso-wrap-distance-bottom:0pt;margin-top:2.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A MAHASISWA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M</w:t>
                        <w:tab/>
                        <w:tab/>
                        <w:tab/>
                        <w:t xml:space="preserve">  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MESTER</w:t>
                        <w:tab/>
                        <w:tab/>
                        <w:t xml:space="preserve">  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NCANA JUDUL</w:t>
                        <w:tab/>
                        <w:t xml:space="preserve">  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111125</wp:posOffset>
                </wp:positionV>
                <wp:extent cx="2940050" cy="27374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3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Yth. 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o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Lab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ioteknolo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iologi Struktur dan Fung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logi&amp; Biosistematik*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15.55pt;mso-wrap-distance-left:9.05pt;mso-wrap-distance-right:9.05pt;mso-wrap-distance-top:0pt;mso-wrap-distance-bottom:0pt;margin-top:8.7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Yth. 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oord</w:t>
                      </w:r>
                      <w:r>
                        <w:rPr>
                          <w:sz w:val="22"/>
                          <w:szCs w:val="22"/>
                        </w:rPr>
                        <w:t xml:space="preserve">. Lab.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ioteknolog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Biologi Struktur dan Fungsi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kologi&amp; Biosistematik*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111125</wp:posOffset>
                </wp:positionV>
                <wp:extent cx="2940050" cy="27374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3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Yth.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15.55pt;mso-wrap-distance-left:9.05pt;mso-wrap-distance-right:9.05pt;mso-wrap-distance-top:0pt;mso-wrap-distance-bottom:0pt;margin-top:8.7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Yth.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857500" cy="9277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hasiswa yang bersangkutan telah memenuhi syarat untuk pengambilan Kerja Praktek. Mohon penunjukan Dosen Pembim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05pt;mso-wrap-distance-left:9.05pt;mso-wrap-distance-right:9.05pt;mso-wrap-distance-top:0pt;mso-wrap-distance-bottom:0pt;margin-top: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hasiswa yang bersangkutan telah memenuhi syarat untuk pengambilan Kerja Praktek. Mohon penunjukan Dosen Pembi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38100</wp:posOffset>
                </wp:positionV>
                <wp:extent cx="2895600" cy="9277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hon kesediaannya untuk membimbing Kerja Praktek bagi mahasiswa 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3.05pt;mso-wrap-distance-left:9.05pt;mso-wrap-distance-right:9.05pt;mso-wrap-distance-top:0pt;mso-wrap-distance-bottom:0pt;margin-top: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hon kesediaannya untuk membimbing Kerja Praktek bagi mahasiswa 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37795</wp:posOffset>
                </wp:positionV>
                <wp:extent cx="1492885" cy="1028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en W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81pt;mso-wrap-distance-left:9.05pt;mso-wrap-distance-right:9.05pt;mso-wrap-distance-top:0pt;mso-wrap-distance-bottom:0pt;margin-top:10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sen Wal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137795</wp:posOffset>
                </wp:positionV>
                <wp:extent cx="1492885" cy="1028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oor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ora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81pt;mso-wrap-distance-left:9.05pt;mso-wrap-distance-right:9.05pt;mso-wrap-distance-top:0pt;mso-wrap-distance-bottom:0pt;margin-top:10.85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oord.</w:t>
                      </w:r>
                      <w:r>
                        <w:rPr>
                          <w:sz w:val="22"/>
                          <w:szCs w:val="22"/>
                        </w:rPr>
                        <w:t xml:space="preserve"> Lab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oratori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-10160</wp:posOffset>
                </wp:positionV>
                <wp:extent cx="2940050" cy="27374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3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Yth. Ketua Program Studi Bioteknol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15.55pt;mso-wrap-distance-left:9.05pt;mso-wrap-distance-right:9.05pt;mso-wrap-distance-top:0pt;mso-wrap-distance-bottom:0pt;margin-top:-0.8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) Yth. Ketua Program Studi Bioteknolog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-10160</wp:posOffset>
                </wp:positionV>
                <wp:extent cx="2940050" cy="27374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3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Yth. Sekretaris Program Studi Bioteknol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15.55pt;mso-wrap-distance-left:9.05pt;mso-wrap-distance-right:9.05pt;mso-wrap-distance-top:0pt;mso-wrap-distance-bottom:0pt;margin-top:-0.8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) Yth. Sekretaris Program Studi Bioteknolog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2895600" cy="800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Dengan ini kami menyatakan bersedia   untuk membimbing Kerja praktek  bagi mahasiswa yang bersangkutan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7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Dengan ini kami menyatakan bersedia   untuk membimbing Kerja praktek  bagi mahasiswa yang bersangkutan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92075</wp:posOffset>
                </wp:positionV>
                <wp:extent cx="2895600" cy="800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Mohon dibuatkan surat penunjukkan Dosen Pembimbing ke Fakultas Sains dan 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7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>Mohon dibuatkan surat penunjukkan Dosen Pembimbing ke Fakultas Sains dan Matemati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5875</wp:posOffset>
                </wp:positionV>
                <wp:extent cx="1492885" cy="1028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mbimb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81pt;mso-wrap-distance-left:9.05pt;mso-wrap-distance-right:9.05pt;mso-wrap-distance-top:0pt;mso-wrap-distance-bottom:0pt;margin-top:1.2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mbimb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740</wp:posOffset>
                </wp:positionH>
                <wp:positionV relativeFrom="paragraph">
                  <wp:posOffset>15875</wp:posOffset>
                </wp:positionV>
                <wp:extent cx="2630170" cy="1104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ua Program Studi Bioteknol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9F9F9" w:val="clear"/>
                              </w:rPr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color w:val="333333"/>
                                <w:shd w:fill="F9F9F9" w:val="clear"/>
                              </w:rPr>
                              <w:t>Dr. Hermin Pancasakti K, M.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002081994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7pt;mso-wrap-distance-left:9.05pt;mso-wrap-distance-right:9.05pt;mso-wrap-distance-top:0pt;mso-wrap-distance-bottom:0pt;margin-top:1.2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tua Program Studi Bioteknolog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9F9F9" w:val="clear"/>
                        </w:rPr>
                      </w:pPr>
                      <w:r>
                        <w:rPr/>
                        <w:t xml:space="preserve">Prof. </w:t>
                      </w:r>
                      <w:r>
                        <w:rPr>
                          <w:color w:val="333333"/>
                          <w:shd w:fill="F9F9F9" w:val="clear"/>
                        </w:rPr>
                        <w:t>Dr. Hermin Pancasakti K, M.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002081994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1660525" cy="2774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) Coret yang tidak per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1.85pt;mso-wrap-distance-left:9.05pt;mso-wrap-distance-right:9.05pt;mso-wrap-distance-top:0pt;mso-wrap-distance-bottom:0pt;margin-top:12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)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Biologi</dc:creator>
  <dc:description/>
  <cp:keywords/>
  <dc:language>en-US</dc:language>
  <cp:lastModifiedBy>AkuTHO</cp:lastModifiedBy>
  <dcterms:modified xsi:type="dcterms:W3CDTF">2020-05-27T07:34:00Z</dcterms:modified>
  <cp:revision>6</cp:revision>
  <dc:subject/>
  <dc:title/>
</cp:coreProperties>
</file>